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Regionální sdružení České unie sportu Bruntál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b w:val="false"/>
          <w:sz w:val="20"/>
        </w:rPr>
        <w:t xml:space="preserve">                                                         </w:t>
      </w:r>
      <w:r>
        <w:rPr>
          <w:sz w:val="32"/>
        </w:rPr>
        <w:t>Zápis číslo 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ze schůze RS ČUS Bruntál, konané dne 27. 1. 2022 na sekretariátu RS ČUS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řítomni </w:t>
      </w:r>
      <w:r>
        <w:rPr>
          <w:sz w:val="24"/>
        </w:rPr>
        <w:t xml:space="preserve">:      </w:t>
      </w:r>
      <w:r>
        <w:rPr>
          <w:b/>
          <w:sz w:val="24"/>
        </w:rPr>
        <w:t>Velebný, Urban, Měrka, Oprš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Omluveni 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  <w:r>
        <w:rPr>
          <w:b/>
          <w:sz w:val="24"/>
        </w:rPr>
        <w:t>Hane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Program </w:t>
      </w:r>
      <w:r>
        <w:rPr>
          <w:sz w:val="24"/>
          <w:u w:val="single"/>
        </w:rPr>
        <w:t>:</w:t>
      </w:r>
      <w:r>
        <w:rPr>
          <w:sz w:val="24"/>
        </w:rPr>
        <w:t xml:space="preserve">     </w:t>
      </w:r>
      <w:r>
        <w:rPr>
          <w:b/>
          <w:sz w:val="24"/>
        </w:rPr>
        <w:t>1. Schválení programu jednání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2. Kontrola zápisu z minulé schůze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3. Statistika RS ČUS za rok 2021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4. Vyhodnocení nejlepších sportovců okresu za rok 2021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5. Inventarizace majetku RS ČUS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6. Informace referenta a členů VV z jednání a akcí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7. Dotační programy NSA, MSK, ČUS 202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8. Různé, došlá pošta, vlastní korespondenc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d l.  -  Jednání RS ČUS řídil předseda Ladislav Velebn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Bez připomínek byl schválen program jedná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d 2. -   Byl schválen zápis z minulé schůze. Všechny úkoly byly splně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d 3.  -  VV RS ČUS vzal na vědomí informaci referenta RS ČUS o přípravě zpracov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tatistických údajů v IS ČUS TJ a SK i RS ČUS Bruntál. (písemný materiá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Lhůtník plnění úkolů byl zaslán všem TJ a S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d 4.   - VV  RS ČUS projednal přípravu vyhlášení nejlepších sportovců okresu za rok 202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Bylo projednáno organizační zabezpečení akce, která proběhne 28. 2. 2022 v 15:30 hodin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v Bruntále.(písemnýmateriál)   </w:t>
        <w:b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d 5.   -  OVV schvaluje složení inventarizační komise majetku RS ČUS Bruntál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Urban Jan a František Měrk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ad 6.    – </w:t>
      </w:r>
      <w:r>
        <w:rPr>
          <w:b/>
          <w:sz w:val="24"/>
          <w:u w:val="single"/>
        </w:rPr>
        <w:t>Referent RS ČUS podal informaci z jednání a akcí</w:t>
      </w:r>
      <w:r>
        <w:rPr>
          <w:b/>
          <w:sz w:val="24"/>
        </w:rPr>
        <w:t xml:space="preserve">:  </w:t>
      </w:r>
    </w:p>
    <w:p>
      <w:pPr>
        <w:pStyle w:val="Normal"/>
        <w:ind w:left="9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3.1.         –  pracovní seminář MSKS ČUS v Ostravě</w:t>
      </w:r>
    </w:p>
    <w:p>
      <w:pPr>
        <w:pStyle w:val="Normal"/>
        <w:ind w:left="9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5.11.       -  20.valná hromada MSKS ČUS Ostra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d 7.    -  Referent RS ČUS informoval o stavu a plánu dotačních programů NSA, MSK,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a ČUS na rok 2022 a akci Sportuj s námi 2022 u TJ,SK a RS ČUS.</w:t>
      </w:r>
    </w:p>
    <w:p>
      <w:pPr>
        <w:pStyle w:val="Normal"/>
        <w:ind w:left="9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ad 7.   - a) </w:t>
      </w:r>
      <w:r>
        <w:rPr>
          <w:b/>
          <w:sz w:val="24"/>
          <w:u w:val="single"/>
        </w:rPr>
        <w:t>VV RS ČUS projednal, schválil a bere na vědomí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-   vyúčtování dotace RS ČUS Bruntál z MSK a NSA P-3 za rok 2021</w:t>
      </w:r>
    </w:p>
    <w:p>
      <w:pPr>
        <w:pStyle w:val="Normal"/>
        <w:ind w:left="960" w:hanging="0"/>
        <w:jc w:val="both"/>
        <w:rPr>
          <w:b/>
          <w:b/>
          <w:sz w:val="24"/>
        </w:rPr>
      </w:pPr>
      <w:r>
        <w:rPr>
          <w:b/>
          <w:sz w:val="24"/>
        </w:rPr>
        <w:t>-   nová smlouva s a.s. Teplo Bruntál 2022 a elektřina u firmy e-on 2022</w:t>
      </w:r>
    </w:p>
    <w:p>
      <w:pPr>
        <w:pStyle w:val="Normal"/>
        <w:ind w:left="960" w:hanging="0"/>
        <w:jc w:val="both"/>
        <w:rPr>
          <w:b/>
          <w:b/>
          <w:sz w:val="24"/>
        </w:rPr>
      </w:pPr>
      <w:r>
        <w:rPr>
          <w:b/>
          <w:sz w:val="24"/>
        </w:rPr>
        <w:t>-   seznam akcí našich TJ,SK do projektu „Sportuj s námi“ 2022</w:t>
      </w:r>
    </w:p>
    <w:p>
      <w:pPr>
        <w:pStyle w:val="Normal"/>
        <w:ind w:left="960" w:hanging="0"/>
        <w:jc w:val="both"/>
        <w:rPr>
          <w:b/>
          <w:b/>
          <w:sz w:val="24"/>
        </w:rPr>
      </w:pPr>
      <w:r>
        <w:rPr>
          <w:b/>
          <w:sz w:val="24"/>
        </w:rPr>
        <w:t>-   dodatky nájemních smluv u našich nájemníků od 1.1.2022</w:t>
      </w:r>
    </w:p>
    <w:p>
      <w:pPr>
        <w:pStyle w:val="Normal"/>
        <w:ind w:left="960" w:hanging="0"/>
        <w:jc w:val="both"/>
        <w:rPr>
          <w:b/>
          <w:b/>
          <w:sz w:val="24"/>
        </w:rPr>
      </w:pPr>
      <w:r>
        <w:rPr>
          <w:b/>
          <w:sz w:val="24"/>
        </w:rPr>
        <w:t>-   návrh na zajištění automatického průpisu</w:t>
      </w:r>
    </w:p>
    <w:p>
      <w:pPr>
        <w:pStyle w:val="Normal"/>
        <w:ind w:left="960" w:hanging="0"/>
        <w:jc w:val="both"/>
        <w:rPr>
          <w:b/>
          <w:b/>
          <w:sz w:val="24"/>
        </w:rPr>
      </w:pPr>
      <w:r>
        <w:rPr>
          <w:b/>
          <w:sz w:val="24"/>
        </w:rPr>
        <w:t>-   návrh na udělení Čestného odznaku Miladě Friedlové z TJ Praděd Bruntál</w:t>
      </w:r>
    </w:p>
    <w:p>
      <w:pPr>
        <w:pStyle w:val="Normal"/>
        <w:ind w:left="9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  doporučení pro LK SK Annaberg k žádosti o investiční dotací na NSA </w:t>
      </w:r>
    </w:p>
    <w:p>
      <w:pPr>
        <w:pStyle w:val="Normal"/>
        <w:ind w:left="900" w:hanging="0"/>
        <w:jc w:val="both"/>
        <w:rPr>
          <w:b/>
          <w:b/>
          <w:sz w:val="24"/>
        </w:rPr>
      </w:pPr>
      <w:r>
        <w:rPr>
          <w:b/>
          <w:sz w:val="24"/>
        </w:rPr>
        <w:t>-    vyhlášení ankety Sportovec MSK 202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kontrola závěrečného vyúčtování dotace z MSK 2020 u našich 5 T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áloha ČUS Praha z vlastních zdrojů pro RS ČUS Bruntál 150.000,- Kč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-o-o-o-o-o-o-o-o-o-o-o-o-o-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Ladislav Velebný                                                 zapsal : Jan Urba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předseda RS ČUS                                                  referent RS ČU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</w:p>
    <w:sectPr>
      <w:type w:val="nextPage"/>
      <w:pgSz w:w="11906" w:h="16838"/>
      <w:pgMar w:left="1417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54:00Z</dcterms:created>
  <dc:creator>Jan Urban</dc:creator>
  <dc:description/>
  <cp:keywords/>
  <dc:language>en-US</dc:language>
  <cp:lastModifiedBy>Uživatel systému Windows</cp:lastModifiedBy>
  <cp:lastPrinted>2013-01-29T16:19:00Z</cp:lastPrinted>
  <dcterms:modified xsi:type="dcterms:W3CDTF">2022-01-28T13:54:00Z</dcterms:modified>
  <cp:revision>2</cp:revision>
  <dc:subject/>
  <dc:title>Český svaz tělesné výchovy  -  OVV ČSTV Bruntál</dc:title>
</cp:coreProperties>
</file>