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rPr/>
      </w:pPr>
      <w:r>
        <w:rPr/>
        <w:t>Regionální sdružení České unie sportu v Bruntále z.s.</w:t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rčeno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delegátům TJ a SK okresu Bruntá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delegátům svazů okresu Bruntá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ozvaným hostům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</w:t>
      </w:r>
      <w:r>
        <w:rPr/>
        <w:t>P O Z V Á N K A</w:t>
      </w:r>
    </w:p>
    <w:p>
      <w:pPr>
        <w:pStyle w:val="TextBody"/>
        <w:rPr/>
      </w:pPr>
      <w:r>
        <w:rPr/>
        <w:t>na jednání 30. Valné hromady Regionálního sdružení České unie sportu Bruntál, které se uskuteční dle rozhodnutí výkonného výbo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v sále Střední odborné školy v Bruntále, Krnovská  9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  <w:szCs w:val="32"/>
          <w:u w:val="single"/>
        </w:rPr>
        <w:t>v pondělí 23. ledna 2023 v 15.30 hodi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Cs w:val="28"/>
        </w:rPr>
      </w:pPr>
      <w:r>
        <w:rPr>
          <w:u w:val="single"/>
        </w:rPr>
        <w:t>Pro jednání valné hromady navrhuje VV RS ČUS tento program</w:t>
      </w:r>
      <w:r>
        <w:rPr/>
        <w:t>: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l.   Zahájení a schválení programu jednání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Schválení jednacího řádu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3.  Volba pracovního předsednictva a mandátové komise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4.  Zpráva o činnosti RS ČUS od poslední VH, výsledky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ospodaření RS ČUS a návrh rozpočtu na rok 2023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5.  Zpráva mandátové komise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Zpráva revizní komis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7.  Informace pro TJ/SK (Statistické sledování za rok 2022 a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Dotační programy, členské příspěvky, aj.)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8. Rozprava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Závěr jednání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Účast všech pozvaných delegátů je vzhledem k závažnosti jednání velmi žádoucí. Presentace bude probíhat od 14.45 hod. Místa v sále zaujměte  nejpozději v 15.25 ho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-o-o-o-o-o-o-o-o-o-o-o-o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dislav Velebný                                                         Jan  U r b a n</w:t>
      </w:r>
    </w:p>
    <w:p>
      <w:pPr>
        <w:pStyle w:val="TextBody"/>
        <w:rPr/>
      </w:pPr>
      <w:r>
        <w:rPr/>
        <w:t>předseda RS ČUS Bruntál                                         referent RS Č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9:00Z</dcterms:created>
  <dc:creator>Jan Urban</dc:creator>
  <dc:description/>
  <cp:keywords/>
  <dc:language>en-US</dc:language>
  <cp:lastModifiedBy>Uživatel systému Windows</cp:lastModifiedBy>
  <cp:lastPrinted>2006-03-20T12:50:00Z</cp:lastPrinted>
  <dcterms:modified xsi:type="dcterms:W3CDTF">2022-12-14T10:59:00Z</dcterms:modified>
  <cp:revision>2</cp:revision>
  <dc:subject/>
  <dc:title>Český svaz tělesné výchovy – Okresní výkonný výbor ČSTV Bruntál</dc:title>
</cp:coreProperties>
</file>