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gionální sdružení České unie sportu v Bruntá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b w:val="false"/>
          <w:sz w:val="20"/>
        </w:rPr>
        <w:t xml:space="preserve">                                                         </w:t>
      </w:r>
      <w:r>
        <w:rPr>
          <w:sz w:val="32"/>
        </w:rPr>
        <w:t xml:space="preserve">Zápis    číslo   8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ze schůze VV RS ČUS Bruntál, konané dne 13. 12. 2022 na RS ČU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Urban, Velebný, Měrka, Hanel, Opršal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u w:val="single"/>
        </w:rPr>
        <w:t>Program :</w:t>
      </w:r>
      <w:r>
        <w:rPr>
          <w:sz w:val="24"/>
        </w:rPr>
        <w:t xml:space="preserve">      </w:t>
      </w:r>
      <w:r>
        <w:rPr>
          <w:b/>
          <w:sz w:val="24"/>
        </w:rPr>
        <w:t>1. Schválení programu jedn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2. Kontrola zápisu z minulé schůze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. Příprava vyhodnocení nejlepších sportovců okresu za rok 2022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4. Příprava 30. Okresní valné hromady RS ČUS Bruntá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5. Dotační programy NSA TJ/SK a RS ČUS 2022 a 202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6. Činnost okresních svazů RS ČUS v roce 2022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7. Schválení návrhu rozpočtu RS ČUS na rok 202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8. Informace z jednání a akc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9. Různé, došlá pošta, vlastní koresponde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10. Příprava statistického sledování TJ/SK za rok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d l.  -   Jednání VV RS ČUS řídil předseda Ladislav Velebný. Bez připomínek byl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chválen progra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2. -      Schválen zápis z minulé schůz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4"/>
        </w:rPr>
        <w:t>ad 3.  -    VV RS ČUS projednal organizační zabezpečení vyhlášení nejlepších sportovců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kresu Bruntál za rok 2022, které bude v pondělí 30. 1. 2023 v Bruntá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VV ukládá zaslat TJ/SK a redakcím novin výzvu k podávání návrhů</w:t>
        <w:br/>
        <w:t xml:space="preserve">                a vyhlášení organizačně připravit.</w:t>
        <w:br/>
        <w:t xml:space="preserve">                (písemný materiál)                  -  zodp : referent RS ČUS   -  termín : do  15. 12.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4. - VV RS ČUS projednal přípravu 30. OVH RS ČUS Bruntál, která bude</w:t>
        <w:br/>
        <w:t xml:space="preserve">                 v pondělí 23. 1. 2023 v 15:30 hodin v Bruntále. (písemný materiá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VV RS ČUS ukládá referentovi RS ČUS organizačně tuto OVH připravit. </w:t>
        <w:br/>
        <w:t xml:space="preserve">                                                                  -  zodp : referent RS ČUS   -  termín : do  23. 1.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5.   –   Referent RS ČUS Jan Urban informoval o dotačních programech NSA a MSK pro TJ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SK a RS ČUS v roce 2022. TJ/SK jsou informovány emailem a přes web RS ČU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Bruntál. Dále informoval o dotačních programech pro TJ/SK a RS ČUS v roce 2023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které jsou již vypsány i o těch, které se připravují. TJ/SK budou opět informová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emailem a přes web RS ČUS Bruntál. Dále podal zprávu o stavu vyúčtování příspěvku</w:t>
        <w:br/>
        <w:t xml:space="preserve">                TJ/SK z MSK a RS ČUS z NSA a M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6.  -  Referent RS ČUS Jan Urban podal informaci o činnosti okresních svazů v roce 2022.</w:t>
        <w:br/>
        <w:t xml:space="preserve">                Zpráva bude v materiálech pro OV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7.  -     VV RS ČUS schválil návrh rozpočtu RS ČUS na rok 2023, který vychází ze skutečnos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roku 2022 a je vyrovnyný. (písemný materiál). Tento bude předložen na OV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8.    - </w:t>
      </w:r>
      <w:r>
        <w:rPr>
          <w:b/>
          <w:sz w:val="24"/>
          <w:u w:val="single"/>
        </w:rPr>
        <w:t xml:space="preserve"> referent VV ČUS podal informaci z jednání a akcí</w:t>
      </w:r>
      <w:r>
        <w:rPr>
          <w:b/>
          <w:sz w:val="24"/>
        </w:rPr>
        <w:t xml:space="preserve">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2.11. – celostátní porada ČUS Pra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30.11. -  valná hromada MS KO ČUS Ostr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9.   - a) </w:t>
      </w:r>
      <w:r>
        <w:rPr>
          <w:b/>
          <w:sz w:val="24"/>
          <w:u w:val="single"/>
        </w:rPr>
        <w:t>VV  ČUS projednal, schválil a bere na vědomí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pozvání na VH Šachy Krnov 14.12.2022 – účast Ur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přijetí Jezdecký klub Šance-přátelé přírody z.s. do RS ČUS Bruntá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rozdělní příspěvku z vlastních zdrojů ČUS Praha pro naše RS  – 12.722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-  návrh na výši členského příspěvku TJ/SK. Písemný návrh pro OVH připraví </w:t>
        <w:br/>
        <w:t xml:space="preserve">                     referent  RS ČUS                                          termín : do 13.1.2023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-     akce z TJ/SK projektu ČUS „Sportuj s námi“ na rok 2022 a návrhy na rok 2023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kandidáta do krajské rady ČUS za okresy Radka Hanela a Janu Kovaříkov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-   návrh na udělení TV vyznamenání pro : ing.Karel Handlíř Šachy Krnov, Miloslav </w:t>
        <w:br/>
        <w:t xml:space="preserve">                     Petrů Olympia Bruntál, Stanislav Fujak Krásné Loučky, Ladislav Žitník – Úvalno  </w:t>
        <w:br/>
        <w:t xml:space="preserve">               -     jednání s nájemci o zvýšení nájmů od 1. 1. 2023         -  zodp: Ur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0.    - VV ČUS projednal přípravu statistického sledování v TJ/SK za rok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Materiál a informace budou TJ/SK zaslány včetně termínů plně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(písemný materiál)                   -  zodp : referent RS ČUS   -  termín : do  15. 12.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-o-o-o-o-o-o-o-o-o-o-o-o-o-o-o-o-o-o-o-o-o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Ladislav Velebný                                            zapsal : Jan Ur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ředseda RS ČUS                                            referent RS ČUS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</w:p>
    <w:sectPr>
      <w:type w:val="nextPage"/>
      <w:pgSz w:w="11906" w:h="16838"/>
      <w:pgMar w:left="1417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7:00Z</dcterms:created>
  <dc:creator>Jan Urban</dc:creator>
  <dc:description/>
  <cp:keywords/>
  <dc:language>en-US</dc:language>
  <cp:lastModifiedBy>Uživatel systému Windows</cp:lastModifiedBy>
  <cp:lastPrinted>2022-12-14T12:47:00Z</cp:lastPrinted>
  <dcterms:modified xsi:type="dcterms:W3CDTF">2022-12-14T11:47:00Z</dcterms:modified>
  <cp:revision>2</cp:revision>
  <dc:subject/>
  <dc:title>Český svaz tělesné výchovy  -  OVV ČSTV Bruntál</dc:title>
</cp:coreProperties>
</file>